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اد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سرح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عليمى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فرق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ابع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علا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تربوى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سرح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lang w:bidi="ar-EG"/>
        </w:rPr>
        <w:t>31/1/2010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س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وضوعي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كم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بار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الي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                                                       (</w:t>
      </w:r>
      <w:r>
        <w:rPr>
          <w:rFonts w:cs="Simplified Arabic"/>
          <w:b/>
          <w:bCs/>
          <w:sz w:val="32"/>
          <w:szCs w:val="32"/>
          <w:u w:val="single"/>
          <w:lang w:bidi="ar-EG"/>
        </w:rPr>
        <w:t>5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6" w:leader="none"/>
        </w:tabs>
        <w:ind w:left="386" w:right="0" w:hanging="2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سرح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شك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ك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اص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سان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م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.......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cs="Simplified Arabic"/>
          <w:sz w:val="28"/>
          <w:szCs w:val="28"/>
          <w:rtl w:val="true"/>
          <w:lang w:bidi="ar-EG"/>
        </w:rPr>
        <w:t>.........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رض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رح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788" w:right="0" w:hanging="428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وظ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رح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سس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ح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...............................................................</w:t>
      </w:r>
    </w:p>
    <w:p>
      <w:pPr>
        <w:pStyle w:val="Normal"/>
        <w:numPr>
          <w:ilvl w:val="0"/>
          <w:numId w:val="9"/>
        </w:numPr>
        <w:ind w:left="788" w:right="0" w:hanging="428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سرح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ظي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اط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رح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سس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Simplified Arabic"/>
          <w:sz w:val="28"/>
          <w:szCs w:val="28"/>
          <w:rtl w:val="true"/>
          <w:lang w:bidi="ar-EG"/>
        </w:rPr>
        <w:t>............</w:t>
      </w:r>
    </w:p>
    <w:p>
      <w:pPr>
        <w:pStyle w:val="Normal"/>
        <w:numPr>
          <w:ilvl w:val="0"/>
          <w:numId w:val="9"/>
        </w:numPr>
        <w:ind w:left="788" w:right="0" w:hanging="428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.........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ه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ثي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.......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د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مي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سد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........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دو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و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788" w:right="0" w:hanging="428"/>
        <w:jc w:val="left"/>
        <w:rPr>
          <w:rFonts w:cs="Simplified Arabic"/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تمث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كل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رح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.....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عرف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                                                                   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Simplified Arabic"/>
          <w:b/>
          <w:bCs/>
          <w:sz w:val="32"/>
          <w:szCs w:val="32"/>
          <w:u w:val="single"/>
          <w:lang w:bidi="ar-EG"/>
        </w:rPr>
        <w:t>5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)</w:t>
      </w:r>
    </w:p>
    <w:p>
      <w:pPr>
        <w:pStyle w:val="Normal"/>
        <w:numPr>
          <w:ilvl w:val="0"/>
          <w:numId w:val="6"/>
        </w:numPr>
        <w:ind w:left="1429" w:right="0" w:hanging="1069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T.I.E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ind w:left="1429" w:right="0" w:hanging="1069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عدي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و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ind w:left="1429" w:right="0" w:hanging="1069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سرح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هج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ind w:left="1429" w:right="0" w:hanging="1069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ونودراما</w:t>
      </w:r>
    </w:p>
    <w:p>
      <w:pPr>
        <w:pStyle w:val="Normal"/>
        <w:numPr>
          <w:ilvl w:val="0"/>
          <w:numId w:val="6"/>
        </w:numPr>
        <w:ind w:left="1429" w:right="0" w:hanging="1069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رح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ضع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علام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صح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خطا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ما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بار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الي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                     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Simplified Arabic"/>
          <w:b/>
          <w:bCs/>
          <w:sz w:val="32"/>
          <w:szCs w:val="32"/>
          <w:u w:val="single"/>
          <w:lang w:bidi="ar-EG"/>
        </w:rPr>
        <w:t>5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ب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اعا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جم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اح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مثي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اح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تيار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لاميذ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صميم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ط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خراج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                                                       </w:t>
      </w:r>
      <w:r>
        <w:rPr>
          <w:rFonts w:cs="Simplified Arabic"/>
          <w:sz w:val="32"/>
          <w:szCs w:val="32"/>
          <w:rtl w:val="true"/>
          <w:lang w:bidi="ar-EG"/>
        </w:rPr>
        <w:t>(      )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ار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رح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قظ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لاب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رع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ديه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دق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لاحظ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تم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حلتي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ثناء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تيار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لاميذ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ثان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ثناء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دريبا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                                                          </w:t>
      </w:r>
      <w:r>
        <w:rPr>
          <w:rFonts w:cs="Simplified Arabic"/>
          <w:sz w:val="32"/>
          <w:szCs w:val="32"/>
          <w:rtl w:val="true"/>
          <w:lang w:bidi="ar-EG"/>
        </w:rPr>
        <w:t xml:space="preserve">(       )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يا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ق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رح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با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عد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هوب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حب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رح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عد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(        )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  <w:lang w:bidi="ar-EG"/>
        </w:rPr>
        <w:t>4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ج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ج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شم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وم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اع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شط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خل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برنامج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وم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خط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حاضر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جتماعا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           </w:t>
      </w:r>
      <w:r>
        <w:rPr>
          <w:rFonts w:cs="Simplified Arabic"/>
          <w:sz w:val="32"/>
          <w:szCs w:val="32"/>
          <w:rtl w:val="true"/>
          <w:lang w:bidi="ar-EG"/>
        </w:rPr>
        <w:t>(         )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32"/>
          <w:szCs w:val="32"/>
          <w:lang w:bidi="ar-EG"/>
        </w:rPr>
        <w:t>5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رح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مي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رحي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ئز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يد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     ) 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كتب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صطلح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لمى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                                                  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Simplified Arabic"/>
          <w:b/>
          <w:bCs/>
          <w:sz w:val="32"/>
          <w:szCs w:val="32"/>
          <w:u w:val="single"/>
          <w:lang w:bidi="ar-EG"/>
        </w:rPr>
        <w:t>5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8"/>
        </w:numPr>
        <w:ind w:left="945" w:right="0" w:hanging="58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إدار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وم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تخطيط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تابع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شاط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رح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إشراف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ابقا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ر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ارس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تو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هور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945" w:right="0" w:hanging="58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جمع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لاب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بو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ف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اح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ليم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مع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دف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م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اهبهم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كتشاف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وانب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بير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بتكار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يهم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945" w:right="0" w:hanging="58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حدث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تحاو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له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ض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اد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عداده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مي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945" w:right="0" w:hanging="58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جب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وافر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ؤلف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د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اف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يح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ختيار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ر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اعد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عداد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د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مي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ind w:left="945" w:right="0" w:hanging="585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سج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ثيق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ومك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اع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شط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خل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درس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لمسرحيا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شاهد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م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لقاء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برامج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ذاع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عم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صور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شواهد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بت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ثانيا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أسئل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قالي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                                                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Simplified Arabic"/>
          <w:b/>
          <w:bCs/>
          <w:sz w:val="32"/>
          <w:szCs w:val="32"/>
          <w:u w:val="single"/>
          <w:lang w:bidi="ar-EG"/>
        </w:rPr>
        <w:t>20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ind w:left="802" w:right="0" w:hanging="442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هداف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ب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رح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802" w:right="0" w:hanging="442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ماك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ديم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وض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رح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خ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سسا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ليم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802" w:right="0" w:hanging="442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كيف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ثر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ض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رح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خ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ص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ا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ثرا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وت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لابس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نظر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رح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802" w:right="0" w:hanging="442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كلم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م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رح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اهج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خطوا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وم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خطوا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دريس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ق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إستراتيج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رح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اهج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ind w:left="802" w:right="0" w:hanging="442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كلم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هارا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عتبارا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سئوليا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شاط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رح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Bold Italic Art"/>
        </w:rPr>
      </w:pPr>
      <w:r>
        <w:rPr>
          <w:rFonts w:eastAsia="Times New Roman" w:cs="Times New Roman"/>
          <w:sz w:val="32"/>
          <w:szCs w:val="32"/>
          <w:rtl w:val="true"/>
          <w:lang w:bidi="ar-EG"/>
        </w:rPr>
        <w:t xml:space="preserve">                                      </w:t>
      </w:r>
      <w:r>
        <w:rPr>
          <w:rFonts w:ascii="AGA Arabesque" w:hAnsi="AGA Arabesque" w:cs="Bold Italic Art"/>
          <w:sz w:val="32"/>
          <w:sz w:val="32"/>
          <w:szCs w:val="32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cs="Bold Italic Art"/>
          <w:sz w:val="32"/>
          <w:sz w:val="32"/>
          <w:szCs w:val="32"/>
          <w:rtl w:val="true"/>
          <w:lang w:bidi="ar-EG"/>
        </w:rPr>
        <w:t>خال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cs="Bold Italic Art"/>
          <w:sz w:val="32"/>
          <w:sz w:val="32"/>
          <w:szCs w:val="32"/>
          <w:rtl w:val="true"/>
          <w:lang w:bidi="ar-EG"/>
        </w:rPr>
        <w:t>التمن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cs="Bold Italic Art"/>
          <w:sz w:val="32"/>
          <w:sz w:val="32"/>
          <w:szCs w:val="32"/>
          <w:rtl w:val="true"/>
          <w:lang w:bidi="ar-EG"/>
        </w:rPr>
        <w:t>بالتوف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  <w:lang w:bidi="ar-EG"/>
        </w:rPr>
        <w:t xml:space="preserve">                                                         </w:t>
      </w:r>
      <w:r>
        <w:rPr>
          <w:rFonts w:ascii="AGA Arabesque" w:hAnsi="AGA Arabesque" w:cs="Bold Italic Art"/>
          <w:sz w:val="32"/>
          <w:sz w:val="32"/>
          <w:szCs w:val="32"/>
          <w:rtl w:val="true"/>
          <w:lang w:bidi="ar-EG"/>
        </w:rPr>
        <w:t>د</w:t>
      </w:r>
      <w:r>
        <w:rPr>
          <w:rFonts w:cs="Bold Italic Art" w:ascii="AGA Arabesque" w:hAnsi="AGA Arabesque"/>
          <w:sz w:val="32"/>
          <w:szCs w:val="32"/>
          <w:rtl w:val="true"/>
          <w:lang w:bidi="ar-EG"/>
        </w:rPr>
        <w:t xml:space="preserve">/ </w:t>
      </w:r>
      <w:r>
        <w:rPr>
          <w:rFonts w:ascii="AGA Arabesque" w:hAnsi="AGA Arabesque" w:cs="Bold Italic Art"/>
          <w:sz w:val="32"/>
          <w:sz w:val="32"/>
          <w:szCs w:val="32"/>
          <w:rtl w:val="true"/>
          <w:lang w:bidi="ar-EG"/>
        </w:rPr>
        <w:t>عمر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cs="Bold Italic Art"/>
          <w:sz w:val="32"/>
          <w:sz w:val="32"/>
          <w:szCs w:val="32"/>
          <w:rtl w:val="true"/>
          <w:lang w:bidi="ar-EG"/>
        </w:rPr>
        <w:t>نح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اد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سرح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عليمى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فرق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ابع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علا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تربوى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سرح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lang w:bidi="ar-EG"/>
        </w:rPr>
        <w:t>31/1/2010</w:t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إجاب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نموذجي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لامتحا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سرح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عليمى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س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وضوعي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كم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بار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الي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                                                       (</w:t>
      </w:r>
      <w:r>
        <w:rPr>
          <w:rFonts w:cs="Simplified Arabic"/>
          <w:b/>
          <w:bCs/>
          <w:sz w:val="32"/>
          <w:szCs w:val="32"/>
          <w:u w:val="single"/>
          <w:lang w:bidi="ar-EG"/>
        </w:rPr>
        <w:t>5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)</w:t>
      </w:r>
    </w:p>
    <w:p>
      <w:pPr>
        <w:pStyle w:val="Normal"/>
        <w:numPr>
          <w:ilvl w:val="0"/>
          <w:numId w:val="7"/>
        </w:numPr>
        <w:ind w:left="759" w:right="0" w:hanging="399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ق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ماذج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د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لق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759" w:right="0" w:hanging="399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رح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رح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هج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ي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و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759" w:right="0" w:hanging="399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سرح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ظي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اط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رح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سس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ص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رح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د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اميذ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دريبه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ني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رح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كتشا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م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ه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ص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عد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سرح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هج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قدي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ر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ا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م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رض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رح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يط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م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يجاب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لاميذ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ر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س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ك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مع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رح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ليد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ساعد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شئ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غا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طف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شط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بداع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ض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صدق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ف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سس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ت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سوي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ت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طف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ياج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7"/>
        </w:numPr>
        <w:ind w:left="759" w:right="0" w:hanging="399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بانتومي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م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ب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ك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759" w:right="0" w:hanging="399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شكل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كل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ع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عرف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                                                                   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Simplified Arabic"/>
          <w:b/>
          <w:bCs/>
          <w:sz w:val="32"/>
          <w:szCs w:val="32"/>
          <w:u w:val="single"/>
          <w:lang w:bidi="ar-EG"/>
        </w:rPr>
        <w:t>5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)</w:t>
      </w:r>
    </w:p>
    <w:p>
      <w:pPr>
        <w:pStyle w:val="Normal"/>
        <w:numPr>
          <w:ilvl w:val="0"/>
          <w:numId w:val="6"/>
        </w:numPr>
        <w:ind w:left="1429" w:right="0" w:hanging="1069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T.I.E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ق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رح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ترف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قدي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وض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عاو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ئ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لاميذ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ارس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تنو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وع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تبط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ضاي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شكل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صر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اميذ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بط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قرر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ind w:left="1429" w:right="0" w:hanging="1069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عدي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و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ق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شط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رح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ص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ي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وك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اميذ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اج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صطرب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وك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نعال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ه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ساعدته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ي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بر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ماذج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رضو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م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رح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اركو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ائ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لعبو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دوار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س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ج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خد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نس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رح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سيكودرا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ج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درا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ind w:left="1429" w:right="0" w:hanging="1069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سرح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هج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ق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شط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رح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سس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ت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عدا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جرام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جز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ام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ر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ص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م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طا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ع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سهي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ه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رح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ضيح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ن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ف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 .</w:t>
      </w:r>
    </w:p>
    <w:p>
      <w:pPr>
        <w:pStyle w:val="Normal"/>
        <w:numPr>
          <w:ilvl w:val="0"/>
          <w:numId w:val="6"/>
        </w:numPr>
        <w:ind w:left="1429" w:right="0" w:hanging="1069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ونودراما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ه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ثي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د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ميذ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جس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ياته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تي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سدي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ك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دد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ك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كسسوا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لابس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ind w:left="1429" w:right="0" w:hanging="1069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رح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قصد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شط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رح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سس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د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دري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اميذ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ني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رف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رح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كسابه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تبط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روض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ار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بو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جتماع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رفي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ضع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علام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صح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خطا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ما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بار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الي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                     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Simplified Arabic"/>
          <w:b/>
          <w:bCs/>
          <w:sz w:val="32"/>
          <w:szCs w:val="32"/>
          <w:u w:val="single"/>
          <w:lang w:bidi="ar-EG"/>
        </w:rPr>
        <w:t>5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)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ب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اعا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جم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اح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مثي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اح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تيار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لاميذ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صميم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ط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خراج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                                                       </w:t>
      </w:r>
      <w:r>
        <w:rPr>
          <w:rFonts w:cs="Simplified Arabic"/>
          <w:sz w:val="32"/>
          <w:szCs w:val="32"/>
          <w:rtl w:val="true"/>
          <w:lang w:bidi="ar-EG"/>
        </w:rPr>
        <w:t>(      )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ط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ب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اعا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جم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اح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مثي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تاح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اب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ص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صميم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ط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خراج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                                                      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ار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رح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قظ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لاب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رع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ديه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دق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لاحظ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تم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حلتي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ثناء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تيار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لاميذ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ثان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ثناء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دريبا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                                                          </w:t>
      </w:r>
      <w:r>
        <w:rPr>
          <w:rFonts w:cs="Simplified Arabic"/>
          <w:sz w:val="32"/>
          <w:szCs w:val="32"/>
          <w:rtl w:val="true"/>
          <w:lang w:bidi="ar-EG"/>
        </w:rPr>
        <w:t xml:space="preserve">(       )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ط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دار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رح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قظ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طلاب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رع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ديه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دق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لاحظ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تم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حلتي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ثناء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دريبا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ثان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ثناء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رض</w:t>
      </w:r>
      <w:r>
        <w:rPr>
          <w:rFonts w:cs="Simplified Arabic"/>
          <w:sz w:val="32"/>
          <w:szCs w:val="32"/>
          <w:rtl w:val="true"/>
          <w:lang w:bidi="ar-EG"/>
        </w:rPr>
        <w:t xml:space="preserve">.                                               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يا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ق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رح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با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عد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هوب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حب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رح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عد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Cs w:val="28"/>
          <w:rtl w:val="true"/>
          <w:lang w:bidi="ar-EG"/>
        </w:rPr>
        <w:t xml:space="preserve">(        )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ا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يا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ضاء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ق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رح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ف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ع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با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عد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هوبي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حبي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رح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عد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ل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      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  <w:lang w:bidi="ar-EG"/>
        </w:rPr>
        <w:t>4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ج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ج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شم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وم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اع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شط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خل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برنامج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وم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خط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حاضر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جتماعا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           </w:t>
      </w:r>
      <w:r>
        <w:rPr>
          <w:rFonts w:cs="Simplified Arabic"/>
          <w:sz w:val="32"/>
          <w:szCs w:val="32"/>
          <w:rtl w:val="true"/>
          <w:lang w:bidi="ar-EG"/>
        </w:rPr>
        <w:t>(         )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ط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ج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ج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شم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عضاء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اع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خط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نو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برنامج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وم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خط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حاضر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جتماعا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          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32"/>
          <w:szCs w:val="32"/>
          <w:lang w:bidi="ar-EG"/>
        </w:rPr>
        <w:t>5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ل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ي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رح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ى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ر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ميم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رحيات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ئز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يدة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     )  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</w:t>
      </w:r>
      <w:r>
        <w:rPr>
          <w:rFonts w:eastAsia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) 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كتب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صطلح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لمى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                                                  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Simplified Arabic"/>
          <w:b/>
          <w:bCs/>
          <w:sz w:val="32"/>
          <w:szCs w:val="32"/>
          <w:u w:val="single"/>
          <w:lang w:bidi="ar-EG"/>
        </w:rPr>
        <w:t>5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إدار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وم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تخطيط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تابع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شاط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رح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إشراف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ابقا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ور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ارس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تو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هور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rFonts w:eastAsia="Times New Roman" w:cs="Times New Roman"/>
          <w:sz w:val="32"/>
          <w:szCs w:val="32"/>
          <w:rtl w:val="true"/>
          <w:lang w:bidi="ar-EG"/>
        </w:rPr>
        <w:t xml:space="preserve">                                                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دار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رب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رح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) 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جمع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لاب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ربو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ف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اح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ليم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امع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دف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م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اهبهم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كتشاف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وانب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عبير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بتكار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ديهم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eastAsia="Times New Roman" w:cs="Times New Roman"/>
          <w:sz w:val="32"/>
          <w:szCs w:val="32"/>
          <w:rtl w:val="true"/>
          <w:lang w:bidi="ar-EG"/>
        </w:rPr>
        <w:t xml:space="preserve">                                </w:t>
      </w:r>
      <w:r>
        <w:rPr>
          <w:rFonts w:cs="Simplified Arabic"/>
          <w:sz w:val="32"/>
          <w:szCs w:val="32"/>
          <w:rtl w:val="true"/>
          <w:lang w:bidi="ar-EG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كز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م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درا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واهب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رح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) 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حدث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ام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تحاو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لله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ض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اد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عداده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مي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eastAsia="Times New Roman" w:cs="Times New Roman"/>
          <w:sz w:val="32"/>
          <w:szCs w:val="32"/>
          <w:rtl w:val="true"/>
          <w:lang w:bidi="ar-EG"/>
        </w:rPr>
        <w:t xml:space="preserve">                                                             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ضوع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) 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يجب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وافر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مؤلف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د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اف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تيح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ختيار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حر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اعد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عداد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د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امي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eastAsia="Times New Roman" w:cs="Times New Roman"/>
          <w:sz w:val="32"/>
          <w:szCs w:val="32"/>
          <w:rtl w:val="true"/>
          <w:lang w:bidi="ar-EG"/>
        </w:rPr>
        <w:t xml:space="preserve">                                 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زود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علوما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لم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كر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) 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سج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ثيقي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ومك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ماع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شط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خل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مدرس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لمسرحيا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شاهد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م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ن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لقاء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برامج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ذاعي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دعما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صور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شواهد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بت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eastAsia="Times New Roman" w:cs="Times New Roman"/>
          <w:sz w:val="32"/>
          <w:szCs w:val="32"/>
          <w:rtl w:val="true"/>
          <w:lang w:bidi="ar-EG"/>
        </w:rPr>
        <w:t xml:space="preserve">                                               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ج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شاط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اخل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) 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ثانيا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أسئل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قالي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                                                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Simplified Arabic"/>
          <w:b/>
          <w:bCs/>
          <w:sz w:val="32"/>
          <w:szCs w:val="32"/>
          <w:u w:val="single"/>
          <w:lang w:bidi="ar-EG"/>
        </w:rPr>
        <w:t>20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هداف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ربي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سرحي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هد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ind w:left="0" w:right="0" w:firstLine="26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كش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عاي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ق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يه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اب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6"/>
        <w:jc w:val="both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ذ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ال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لاق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هد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لي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ind w:left="0" w:right="0" w:firstLine="26"/>
        <w:jc w:val="both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ر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آ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6" w:right="0" w:firstLine="26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لتز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ا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ح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ب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لقاء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26" w:right="0" w:firstLine="26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ثق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6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ئ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غي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د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هد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ربو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ind w:left="0" w:right="0" w:firstLine="26"/>
        <w:jc w:val="both"/>
        <w:rPr>
          <w:rFonts w:cs="Simplified Arabic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6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26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جاه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6" w:right="0" w:firstLine="26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إت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م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6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رح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د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و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ضا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6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ب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ء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اد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اد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اد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26" w:right="0" w:firstLine="26"/>
        <w:jc w:val="left"/>
        <w:rPr/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س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6" w:right="0" w:firstLine="26"/>
        <w:jc w:val="left"/>
        <w:rPr/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ال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ر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ش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،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ح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رح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د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وك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ضا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26" w:right="0" w:firstLine="26"/>
        <w:jc w:val="left"/>
        <w:rPr/>
      </w:pP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رح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ط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تلع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هت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أثأ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6"/>
        <w:jc w:val="both"/>
        <w:rPr>
          <w:rFonts w:cs="Simplified Arabic"/>
        </w:rPr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ج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د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ضار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ind w:left="26" w:right="0" w:firstLine="26"/>
        <w:jc w:val="left"/>
        <w:rPr/>
      </w:pP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غ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ائ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خر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ق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راف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26" w:right="0" w:firstLine="26"/>
        <w:jc w:val="left"/>
        <w:rPr/>
      </w:pP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ب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د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عيت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م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كساب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6"/>
        <w:jc w:val="both"/>
        <w:rPr/>
      </w:pP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ن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ماك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تقدي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روض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سرحي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داخ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ؤسس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عليم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مسرح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فص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التلام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ث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لقي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در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ك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ر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م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ظ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نا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يل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ر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اء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ب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الاكتف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د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مشك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ي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ر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ر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رتب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ا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عروض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فتوح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و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شاط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رح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ارج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جرات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راس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فناء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رس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ك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>*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كل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لق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ب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ئ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ق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ح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د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س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ل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ه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دو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>*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رح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سيط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ر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ثل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ف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لس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ط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هو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ي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ه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ف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و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ع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ديق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يق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وا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هو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جا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قاع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درسة</w:t>
      </w:r>
      <w:r>
        <w:rPr>
          <w:rFonts w:eastAsia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س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ت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ال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د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رج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خ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ك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ش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مه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ه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حية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كيف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نثرى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رض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سرحى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داخ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فص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خلال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ؤثر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صوتي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ملابس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منظر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سرحى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يعتمد العرض المسرحي داخل الفصل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حجرة الأنشطة على بعض التقنيات المماثلة لم يتم في المسرح خارج المؤسسات التعليمية ، وهى التقنيات التي تعمق من الفهم والتفسير ، وتخلف حسا جماليا يضاف إلى جماليات العرض المسرحي ، ونقصد بها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مؤثرات الصوتية ، واستخدام الملابس والإكسسوار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فكيف نحقق هذا داخل الفصل الدراسي 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ؤثرات الصوتية </w:t>
      </w:r>
      <w:r>
        <w:rPr>
          <w:b/>
          <w:bCs/>
          <w:sz w:val="32"/>
          <w:szCs w:val="32"/>
        </w:rPr>
        <w:t>sound effects</w:t>
      </w:r>
    </w:p>
    <w:p>
      <w:pPr>
        <w:pStyle w:val="Normal"/>
        <w:spacing w:lineRule="auto" w:line="360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ما يثير التلاميذ ويمتعهم اثناء العرض المسرحي داخل الفصل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حجرة الأنشطة ، مشاركتهم فى تنفيذ المؤثرات الصوتية ، سواء بأصواتهم ام باستخدام آلات الإيقاع البسيطة من جهة أخرى تساعد هذه المشاركة إلى إثارة خيال التلاميذ بمحاولتهم اكتشاف الأدوات التي يمكن استخدامها لتحقيق صوت معين او مؤثر صوتي معين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أما بالنسبة لتوظيف المؤثرات الصوتية ذاتها ، فإنها تساعد على إثارة خيال التلاميذ ، كما أنها تضيف بعدا من الواقع الفني على العرض المسرحي أو التمثيلي داخل الفصل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حجرة الأنشطة مما يكسبه بعدا جماليا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ستخدام الملابس </w:t>
      </w:r>
      <w:r>
        <w:rPr>
          <w:b/>
          <w:bCs/>
          <w:sz w:val="32"/>
          <w:szCs w:val="32"/>
        </w:rPr>
        <w:t>costumes</w:t>
      </w:r>
    </w:p>
    <w:p>
      <w:pPr>
        <w:pStyle w:val="Normal"/>
        <w:spacing w:lineRule="auto" w:line="360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وظف الملابس عادة في المسرح للدلالة على الشخصيات ، ومن ناحية أخري تساعد على تحقيق الايهام بالعملية التمثيلية ، الأمر الذي يؤدى إلى استكمال المتعة الفنية للتلاميذ الذين يشاهدون النشاط التمثيلي داخل الفصل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حجرة الأنشطة لذلك ، يكون الملابس مهمة للمشاهدين والممثلين ، حيث تساعدهم على مزيد من الاندماج في الأدوار التي يقومون بأدائهم ، حتى وان استخدمت الإشارات البسيطة التي تحمل اسم الشخصية أو أية صورة ترمز لها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مع التلاميذ داخل الفصل ، كلما كانت الملابس بسيطة ومصنوعة من مواد وخامات في متناول الجميع ، وساعد ذلك على إثارة خيالهم ، وتنمية مهارتهم الفنية فعلى سبيل المثال ، يمكن استخدام شريط كبير من القماش الأصفر يربط حول الرأس ليرمز إلى الأسد القوى ، او تستخدم قطعة من القماش تثبت على الكتفين لتدل على أجنحة الطير ، أو أوراق الشجر أو أية شخصية في المسرحي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ذلك يفضل أن نحتفظ داخل الفصل بصندوق للملابس المستعملة والأقمشة ، وبذلك يمكن استخدام نفس القطعة أكثر من مرة ، ويفضل أن يتذمن هذا الصندوق ، أغطية رأس متنوعة ، ملابس وأقمشة مستعملة ، قفازات ، اشاربات ، إكسسوارات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تكل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همي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سرح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ناهج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خطو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ى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تقو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يها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وخطو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دريس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وفقا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لإستراتيجي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سرحة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ناهج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. </w:t>
      </w:r>
    </w:p>
    <w:p>
      <w:pPr>
        <w:pStyle w:val="2"/>
        <w:spacing w:lineRule="auto" w:line="360"/>
        <w:ind w:left="26" w:right="0" w:firstLine="694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دخل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سرح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ناه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2"/>
        <w:spacing w:lineRule="auto" w:line="360"/>
        <w:ind w:left="26" w:right="0" w:firstLine="694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تع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اه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مسرح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ت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لو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د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م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لامي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ه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بع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ي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حرك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نشاط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حيو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حبب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دخ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به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ف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فو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جذ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نتباه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ت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ح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رح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درس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يد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م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ثقاف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رفيه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جع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اب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ف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يؤد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كو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تجاه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يجاب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نح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Arial" w:hAnsi="Arial" w:cs="Simplified Arabic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</w:r>
    </w:p>
    <w:p>
      <w:pPr>
        <w:pStyle w:val="2"/>
        <w:spacing w:lineRule="auto" w:line="360"/>
        <w:ind w:left="26" w:right="0" w:firstLine="694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رح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اه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2"/>
        <w:spacing w:lineRule="auto" w:line="360"/>
        <w:ind w:left="26" w:right="0" w:firstLine="694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رحية</w:t>
      </w:r>
    </w:p>
    <w:p>
      <w:pPr>
        <w:pStyle w:val="2"/>
        <w:spacing w:lineRule="auto" w:line="360"/>
        <w:ind w:left="26" w:right="0" w:firstLine="694"/>
        <w:jc w:val="both"/>
        <w:rPr>
          <w:rFonts w:cs="Simplified Arabic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و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2"/>
        <w:spacing w:lineRule="auto" w:line="360"/>
        <w:ind w:left="26" w:right="0" w:firstLine="694"/>
        <w:jc w:val="both"/>
        <w:rPr>
          <w:rFonts w:cs="Simplified Arabic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ا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جم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رح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2"/>
        <w:spacing w:lineRule="auto" w:line="360"/>
        <w:ind w:left="26" w:right="0" w:firstLine="694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نا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ا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رح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2"/>
        <w:spacing w:lineRule="auto" w:line="360"/>
        <w:ind w:left="26" w:right="0" w:firstLine="694"/>
        <w:jc w:val="both"/>
        <w:rPr/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س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2"/>
        <w:spacing w:lineRule="auto" w:line="360"/>
        <w:ind w:left="26" w:right="0" w:firstLine="694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ق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رح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اميذ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رشي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رض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2"/>
        <w:spacing w:lineRule="auto" w:line="360"/>
        <w:ind w:left="26" w:right="0" w:firstLine="694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نا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ا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ا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خص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داث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2"/>
        <w:spacing w:lineRule="auto" w:line="360"/>
        <w:ind w:left="26" w:right="0" w:firstLine="694"/>
        <w:jc w:val="both"/>
        <w:rPr/>
      </w:pP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زو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ر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ديك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لا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ض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وسيقى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2"/>
        <w:spacing w:lineRule="auto" w:line="360"/>
        <w:ind w:left="26" w:right="0" w:firstLine="694"/>
        <w:jc w:val="both"/>
        <w:rPr/>
      </w:pP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ا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مث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بر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2"/>
        <w:spacing w:lineRule="auto" w:line="360"/>
        <w:ind w:left="26" w:right="0" w:firstLine="694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د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ام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ة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2"/>
        <w:spacing w:lineRule="auto" w:line="360"/>
        <w:ind w:left="26" w:right="0" w:firstLine="694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ث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ر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ة</w:t>
      </w:r>
      <w:r>
        <w:rPr>
          <w:rFonts w:cs="Simplified Arabic"/>
          <w:sz w:val="32"/>
          <w:szCs w:val="32"/>
          <w:rtl w:val="true"/>
        </w:rPr>
        <w:t xml:space="preserve">.   </w:t>
      </w:r>
    </w:p>
    <w:p>
      <w:pPr>
        <w:pStyle w:val="2"/>
        <w:spacing w:lineRule="auto" w:line="360"/>
        <w:ind w:left="26" w:right="0" w:firstLine="694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خطوات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تدريس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وفقا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لاستراتيجي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مسرحة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ناهج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2"/>
        <w:spacing w:lineRule="auto" w:line="360"/>
        <w:ind w:left="26" w:right="0" w:firstLine="694"/>
        <w:jc w:val="both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  <w:t xml:space="preserve">*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عد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مسرح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:</w:t>
      </w:r>
    </w:p>
    <w:p>
      <w:pPr>
        <w:pStyle w:val="2"/>
        <w:spacing w:lineRule="auto" w:line="360"/>
        <w:ind w:left="26" w:right="0" w:firstLine="694"/>
        <w:jc w:val="both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وتتض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رح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اس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لأطف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ختيا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مثلي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ح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دوار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أعد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ديكو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لملاب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ناسب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2"/>
        <w:spacing w:lineRule="auto" w:line="360"/>
        <w:ind w:left="26" w:right="0" w:firstLine="694"/>
        <w:jc w:val="both"/>
        <w:rPr>
          <w:rFonts w:ascii="Arial" w:hAnsi="Arial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 xml:space="preserve">*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دري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رح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:</w:t>
      </w:r>
    </w:p>
    <w:p>
      <w:pPr>
        <w:pStyle w:val="2"/>
        <w:spacing w:lineRule="auto" w:line="360"/>
        <w:ind w:left="26" w:right="0" w:firstLine="694"/>
        <w:jc w:val="both"/>
        <w:rPr/>
      </w:pPr>
      <w:r>
        <w:rPr>
          <w:rFonts w:ascii="Arial" w:hAnsi="Arial" w:cs="Simplified Arabic"/>
          <w:sz w:val="32"/>
          <w:sz w:val="32"/>
          <w:szCs w:val="32"/>
          <w:rtl w:val="true"/>
        </w:rPr>
        <w:t>وتتض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هيئ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استث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ما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جما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عرض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رح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برم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حاسوبي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برامج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تطو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(</w:t>
      </w:r>
      <w:r>
        <w:rPr>
          <w:rFonts w:cs="Simplified Arabic" w:ascii="Arial" w:hAnsi="Arial"/>
          <w:sz w:val="32"/>
          <w:szCs w:val="32"/>
        </w:rPr>
        <w:t>Flash</w:t>
      </w:r>
      <w:r>
        <w:rPr>
          <w:rFonts w:cs="Simplified Arabic" w:ascii="Arial" w:hAnsi="Arial"/>
          <w:sz w:val="32"/>
          <w:szCs w:val="32"/>
          <w:rtl w:val="true"/>
        </w:rPr>
        <w:t>)</w:t>
      </w:r>
      <w:r>
        <w:rPr>
          <w:rFonts w:cs="Simplified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تمثلي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لاميذ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أنفسه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2"/>
        <w:spacing w:lineRule="auto" w:line="360"/>
        <w:ind w:left="26" w:right="0" w:firstLine="694"/>
        <w:jc w:val="both"/>
        <w:rPr>
          <w:rFonts w:ascii="Arial" w:hAnsi="Arial"/>
          <w:sz w:val="32"/>
          <w:szCs w:val="32"/>
        </w:rPr>
      </w:pPr>
      <w:r>
        <w:rPr>
          <w:rFonts w:cs="Simplified Arabic" w:ascii="Arial" w:hAnsi="Arial"/>
          <w:sz w:val="32"/>
          <w:szCs w:val="32"/>
          <w:rtl w:val="true"/>
        </w:rPr>
        <w:t xml:space="preserve">*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تقو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>:</w:t>
      </w:r>
    </w:p>
    <w:p>
      <w:pPr>
        <w:pStyle w:val="2"/>
        <w:spacing w:lineRule="auto" w:line="360"/>
        <w:ind w:left="26" w:right="0" w:firstLine="694"/>
        <w:jc w:val="both"/>
        <w:rPr>
          <w:rFonts w:ascii="Arial" w:hAnsi="Arial" w:cs="Simplified Arabic"/>
          <w:sz w:val="32"/>
          <w:szCs w:val="32"/>
        </w:rPr>
      </w:pPr>
      <w:r>
        <w:rPr>
          <w:rFonts w:ascii="Arial" w:hAnsi="Arial" w:cs="Simplified Arabic"/>
          <w:sz w:val="32"/>
          <w:sz w:val="32"/>
          <w:szCs w:val="32"/>
          <w:rtl w:val="true"/>
        </w:rPr>
        <w:t>وتتض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ناقش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مسرح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حلي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الأطف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وتقويم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sz w:val="32"/>
          <w:sz w:val="32"/>
          <w:szCs w:val="32"/>
          <w:rtl w:val="true"/>
        </w:rPr>
        <w:t>لا</w:t>
      </w:r>
      <w:r>
        <w:rPr>
          <w:rFonts w:cs="Simplified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ascii="Arial" w:hAnsi="Arial"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 w:ascii="Arial" w:hAnsi="Arial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تكل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مهام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واعتبار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ومسئوليات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خصائى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نشاط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سرحى</w:t>
      </w:r>
      <w:r>
        <w:rPr>
          <w:rFonts w:eastAsia="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. </w:t>
      </w:r>
    </w:p>
    <w:p>
      <w:pPr>
        <w:pStyle w:val="Normal"/>
        <w:spacing w:lineRule="auto" w:line="360"/>
        <w:ind w:left="0" w:right="0" w:firstLine="567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صائ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رحى</w:t>
      </w:r>
      <w:r>
        <w:rPr>
          <w:rFonts w:cs="Simplified Arabic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ind w:left="0" w:right="0" w:firstLine="567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56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صائ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ي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جي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فا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ختيار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صائ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رح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ترت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ت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رح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خت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صائ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رح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ف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ئ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ش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ية،و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عا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ت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ر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ر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م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صائ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و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ر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ط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كيدها</w:t>
      </w:r>
      <w:r>
        <w:rPr>
          <w:rFonts w:cs="Simplified Arabic"/>
          <w:sz w:val="32"/>
          <w:szCs w:val="32"/>
          <w:vertAlign w:val="superscript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ب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ئيسي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ول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هتما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صائى</w:t>
      </w:r>
      <w:r>
        <w:rPr>
          <w:rFonts w:cs="Simplified Arabic"/>
          <w:sz w:val="32"/>
          <w:szCs w:val="32"/>
          <w:rtl w:val="true"/>
        </w:rPr>
        <w:t xml:space="preserve">.                          </w:t>
      </w:r>
    </w:p>
    <w:p>
      <w:pPr>
        <w:pStyle w:val="Normal"/>
        <w:spacing w:lineRule="auto" w:line="360"/>
        <w:ind w:left="0" w:right="0" w:firstLine="567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ان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هتما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هدف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7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الث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امكان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اح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نفي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360"/>
        <w:ind w:left="0" w:right="0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*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زي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و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56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صائ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ز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و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امي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فه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أ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ز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و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م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ت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7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*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وف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56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صائ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ر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ترك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ض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ع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وان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لاث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شاب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ر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قف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ر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ز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دا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رح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طل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صائ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تمثيل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الموسيقى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الديكور</w:t>
      </w:r>
      <w:r>
        <w:rPr>
          <w:rFonts w:cs="Simplified Arabic"/>
          <w:sz w:val="32"/>
          <w:szCs w:val="32"/>
          <w:rtl w:val="true"/>
        </w:rPr>
        <w:t>..</w:t>
      </w:r>
      <w:r>
        <w:rPr>
          <w:rFonts w:cs="Simplified Arabic"/>
          <w:sz w:val="32"/>
          <w:sz w:val="32"/>
          <w:szCs w:val="32"/>
          <w:rtl w:val="true"/>
        </w:rPr>
        <w:t>الخ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وف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د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56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ف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صائ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ث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وف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يز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ز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و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و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س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ك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ر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ثل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ختي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ض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يض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د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ند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وع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ثل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هداف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ه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ترب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فظ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تشع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صائ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غب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عوري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حظ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ق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Simplified Arabic"/>
          <w:sz w:val="32"/>
          <w:szCs w:val="32"/>
          <w:vertAlign w:val="superscript"/>
          <w:rtl w:val="true"/>
        </w:rPr>
        <w:t>.</w:t>
      </w:r>
    </w:p>
    <w:p>
      <w:pPr>
        <w:pStyle w:val="Normal"/>
        <w:tabs>
          <w:tab w:val="clear" w:pos="720"/>
          <w:tab w:val="left" w:pos="2804" w:leader="none"/>
        </w:tabs>
        <w:ind w:left="0" w:right="0" w:firstLine="567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>*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ب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رك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  <w:rtl w:val="true"/>
        </w:rPr>
        <w:tab/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يقص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ث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ش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طي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خص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اق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رح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أسلو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ث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تتعاق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ح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يا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اخ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رحي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ديك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يق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اءة</w:t>
      </w:r>
      <w:r>
        <w:rPr>
          <w:rFonts w:cs="Simplified Arabic"/>
          <w:sz w:val="32"/>
          <w:szCs w:val="32"/>
          <w:rtl w:val="true"/>
        </w:rPr>
        <w:t>..-</w:t>
      </w:r>
      <w:r>
        <w:rPr>
          <w:rFonts w:cs="Simplified Arabic"/>
          <w:sz w:val="32"/>
          <w:sz w:val="32"/>
          <w:szCs w:val="32"/>
          <w:rtl w:val="true"/>
        </w:rPr>
        <w:t>وتتكي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بي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ر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رب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طاق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ا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ئ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مان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ميذ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رسي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طل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وب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اح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س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ار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ض</w:t>
      </w:r>
      <w:r>
        <w:rPr>
          <w:rFonts w:cs="Simplified Arabic"/>
          <w:sz w:val="32"/>
          <w:szCs w:val="32"/>
          <w:vertAlign w:val="superscript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ته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ب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:</w:t>
      </w:r>
    </w:p>
    <w:p>
      <w:pPr>
        <w:pStyle w:val="Normal"/>
        <w:spacing w:lineRule="auto" w:line="360"/>
        <w:ind w:left="0" w:right="0" w:firstLine="567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رك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س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ك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رح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7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وضي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صائص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خص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رح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7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ن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ا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ط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رح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7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إبدا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و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ثا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حدا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رح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0" w:right="0" w:firstLine="567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تبا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خصائ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رحى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56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بار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ع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صائ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ب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ر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رحى</w:t>
      </w:r>
      <w:r>
        <w:rPr>
          <w:rFonts w:cs="Simplified Arabic"/>
          <w:sz w:val="32"/>
          <w:szCs w:val="32"/>
          <w:vertAlign w:val="superscript"/>
          <w:rtl w:val="true"/>
        </w:rPr>
        <w:t>:</w:t>
      </w:r>
    </w:p>
    <w:p>
      <w:pPr>
        <w:pStyle w:val="Normal"/>
        <w:spacing w:lineRule="auto" w:line="360"/>
        <w:ind w:left="0" w:right="0" w:firstLine="567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ا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خلاف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7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ن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ز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ح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ث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ش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م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ه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ر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تها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7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ذف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7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ئ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ط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ت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وان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ي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ختص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ش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هتمام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ه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وجز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لتك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كو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ه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ؤول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ر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ر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رس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م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عا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م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شعر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و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مل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شج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فزي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لم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ب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تأك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و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بي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غ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ط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اوزا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لاق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ب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شغ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ا</w:t>
      </w:r>
      <w:r>
        <w:rPr>
          <w:rFonts w:cs="Simplified Arabic"/>
          <w:sz w:val="32"/>
          <w:sz w:val="32"/>
          <w:szCs w:val="32"/>
          <w:rtl w:val="true"/>
        </w:rPr>
        <w:t>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ف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ضايق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ركته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ا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ر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ف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ثل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tl w:val="true"/>
        </w:rPr>
        <w:tab/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شجي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ك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قتراح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بتكا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جد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نا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د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Bold Italic Art"/>
        </w:rPr>
      </w:pPr>
      <w:r>
        <w:rPr>
          <w:rFonts w:eastAsia="Times New Roman" w:cs="Times New Roman"/>
          <w:sz w:val="32"/>
          <w:szCs w:val="32"/>
          <w:rtl w:val="true"/>
          <w:lang w:bidi="ar-EG"/>
        </w:rPr>
        <w:t xml:space="preserve">                                      </w:t>
      </w:r>
      <w:r>
        <w:rPr>
          <w:rFonts w:ascii="AGA Arabesque" w:hAnsi="AGA Arabesque" w:cs="Bold Italic Art"/>
          <w:sz w:val="32"/>
          <w:sz w:val="32"/>
          <w:szCs w:val="32"/>
          <w:rtl w:val="true"/>
          <w:lang w:bidi="ar-EG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cs="Bold Italic Art"/>
          <w:sz w:val="32"/>
          <w:sz w:val="32"/>
          <w:szCs w:val="32"/>
          <w:rtl w:val="true"/>
          <w:lang w:bidi="ar-EG"/>
        </w:rPr>
        <w:t>خال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cs="Bold Italic Art"/>
          <w:sz w:val="32"/>
          <w:sz w:val="32"/>
          <w:szCs w:val="32"/>
          <w:rtl w:val="true"/>
          <w:lang w:bidi="ar-EG"/>
        </w:rPr>
        <w:t>التمن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cs="Bold Italic Art"/>
          <w:sz w:val="32"/>
          <w:sz w:val="32"/>
          <w:szCs w:val="32"/>
          <w:rtl w:val="true"/>
          <w:lang w:bidi="ar-EG"/>
        </w:rPr>
        <w:t>بالتوف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  <w:lang w:bidi="ar-EG"/>
        </w:rPr>
        <w:t xml:space="preserve">                                                         </w:t>
      </w:r>
      <w:r>
        <w:rPr>
          <w:rFonts w:ascii="AGA Arabesque" w:hAnsi="AGA Arabesque" w:cs="Bold Italic Art"/>
          <w:sz w:val="32"/>
          <w:sz w:val="32"/>
          <w:szCs w:val="32"/>
          <w:rtl w:val="true"/>
          <w:lang w:bidi="ar-EG"/>
        </w:rPr>
        <w:t>د</w:t>
      </w:r>
      <w:r>
        <w:rPr>
          <w:rFonts w:cs="Bold Italic Art" w:ascii="AGA Arabesque" w:hAnsi="AGA Arabesque"/>
          <w:sz w:val="32"/>
          <w:szCs w:val="32"/>
          <w:rtl w:val="true"/>
          <w:lang w:bidi="ar-EG"/>
        </w:rPr>
        <w:t xml:space="preserve">/ </w:t>
      </w:r>
      <w:r>
        <w:rPr>
          <w:rFonts w:ascii="AGA Arabesque" w:hAnsi="AGA Arabesque" w:cs="Bold Italic Art"/>
          <w:sz w:val="32"/>
          <w:sz w:val="32"/>
          <w:szCs w:val="32"/>
          <w:rtl w:val="true"/>
          <w:lang w:bidi="ar-EG"/>
        </w:rPr>
        <w:t>عمر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cs="Bold Italic Art"/>
          <w:sz w:val="32"/>
          <w:sz w:val="32"/>
          <w:szCs w:val="32"/>
          <w:rtl w:val="true"/>
          <w:lang w:bidi="ar-EG"/>
        </w:rPr>
        <w:t>نح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802"/>
        </w:tabs>
        <w:ind w:left="802" w:hanging="442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429"/>
        </w:tabs>
        <w:ind w:left="1429" w:hanging="1069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59"/>
        </w:tabs>
        <w:ind w:left="759" w:hanging="399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945"/>
        </w:tabs>
        <w:ind w:left="945" w:hanging="585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88"/>
        </w:tabs>
        <w:ind w:left="788" w:hanging="428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بمسافة بادئة 2"/>
    <w:basedOn w:val="Normal"/>
    <w:qFormat/>
    <w:pPr>
      <w:ind w:left="0" w:right="0" w:firstLine="720"/>
      <w:jc w:val="left"/>
    </w:pPr>
    <w:rPr>
      <w:rFonts w:eastAsia="Times New Roman" w:cs="Arial"/>
      <w:sz w:val="20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5:46:00Z</dcterms:created>
  <dc:creator>SWISS ACADEMY</dc:creator>
  <dc:description/>
  <cp:keywords/>
  <dc:language>en-US</dc:language>
  <cp:lastModifiedBy>jjer</cp:lastModifiedBy>
  <dcterms:modified xsi:type="dcterms:W3CDTF">2010-02-01T11:58:00Z</dcterms:modified>
  <cp:revision>115</cp:revision>
  <dc:subject/>
  <dc:title>الاجابة النموذجية لامتحان المسرح التعليمى</dc:title>
</cp:coreProperties>
</file>