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b/>
          <w:bCs/>
          <w:sz w:val="52"/>
          <w:szCs w:val="52"/>
          <w:rtl w:val="true"/>
        </w:rPr>
        <w:drawing>
          <wp:inline distT="0" distB="0" distL="0" distR="0">
            <wp:extent cx="1713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جامعة بنها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كلية التربية النوع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قسم رياض الأطفا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إجابة ماد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ناهج والأنشط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لث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رياض أطفال</w:t>
      </w:r>
      <w:r>
        <w:rPr>
          <w:b/>
          <w:bCs/>
          <w:rtl w:val="true"/>
          <w:lang w:bidi="ar-EG"/>
        </w:rPr>
        <w:t xml:space="preserve">"                                                       </w:t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0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ائ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صاد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ط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لو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عال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تس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م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غ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م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ظ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بتك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رو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و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و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غ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بت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ست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الج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نت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نت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ا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اح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أ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ز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ون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ك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سو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ول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ز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ر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مي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استب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و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راتيج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فظ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اور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لغ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و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ق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ه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ج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ه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ف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د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خد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س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ه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ض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10-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قر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15-2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30-4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قي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نشط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وجه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رد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وجماع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رك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ها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لغو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رياض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علم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10-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قي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ع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طف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شي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تخدمو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ماكن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يذهب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م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20-2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ه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25-3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س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رك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15-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10-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هتم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سائ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ي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رم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ف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و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ر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فا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ر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ا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سائ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غ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بد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رتج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ط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خ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ه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إجابةالسؤ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د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ب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ت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ز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فت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م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س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ت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م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م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ابطه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ظ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هكذ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ظه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ك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اه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شك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ح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وضوع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ي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راك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هتم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و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ها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جاه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بتك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هتم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نفع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س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لج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و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ا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عدا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مر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غ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هت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سو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ف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ب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ب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ر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ك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ق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نا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تسو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ر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ز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ل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ه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و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هتم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تي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غ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اج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خ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سم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قل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فعال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جتماعياً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س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جد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عل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ث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ك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ذ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عداد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غ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ث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ق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ف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طف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اهي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ها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تك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غ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ت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ت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ذ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ج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ع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ظ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ح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و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فه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إن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ا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ك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م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هو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ر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تبا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با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ل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با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هو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ياض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هما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مز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زد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ياض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ر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س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سل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ند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تط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خد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و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لاحظ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ظو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بؤ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حظ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ت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ي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ظا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طي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ك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تجا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اع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تط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لغ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ا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ت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ق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ب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ي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ش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م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ذ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فعا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اس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و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هد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ك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آ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ص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ه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ش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ش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ج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تب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اه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د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ه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إجابةالسؤ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ش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لي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لامي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و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ي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ر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ستط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تياج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بإمك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ز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ر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را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نيا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122555</wp:posOffset>
              </wp:positionV>
              <wp:extent cx="504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-9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52:00Z</dcterms:created>
  <dc:creator>fares</dc:creator>
  <dc:description/>
  <cp:keywords/>
  <dc:language>en-US</dc:language>
  <cp:lastModifiedBy>any name</cp:lastModifiedBy>
  <dcterms:modified xsi:type="dcterms:W3CDTF">2010-01-19T09:33:00Z</dcterms:modified>
  <cp:revision>26</cp:revision>
  <dc:subject/>
  <dc:title> </dc:title>
</cp:coreProperties>
</file>